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烏雌雞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一月，陰陽新合為胎，寒多為痛，熱多卒驚，舉重腰痛腹滿胞急，卒有所下，當預安之，宜服烏雌雞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母雞（一隻，治如食法） 茯苓 阿膠（各二兩） 吳茱萸（一升） 麥門冬（五合） 人參 芍藥 白朮（各三兩） 甘草 生薑（各一兩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一斗二升煮雞，取汁六升，去雞下藥，煎取三升，內酒三升，並膠烊盡，取三升，放溫，每服一升，日三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7:00Z</dcterms:created>
  <dc:creator>tmu</dc:creator>
  <dc:description/>
  <cp:keywords/>
  <dc:language>en-US</dc:language>
  <cp:lastModifiedBy>tmu</cp:lastModifiedBy>
  <dcterms:modified xsi:type="dcterms:W3CDTF">2010-09-16T05:10:00Z</dcterms:modified>
  <cp:revision>2</cp:revision>
  <dc:subject/>
  <dc:title>備急千金要方</dc:title>
</cp:coreProperties>
</file>